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7» марта 2011г. № 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МУП «Звениговское жилищное управление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юю плодотворную работу, большой личный вклад в развитие отрасли и  в связи с профессиональным праздником  Днём работника жилищно-коммунального хозяй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идорова Гурия Генриховича</w:t>
      </w:r>
      <w:r>
        <w:rPr>
          <w:szCs w:val="28"/>
        </w:rPr>
        <w:t xml:space="preserve"> – водителя МУП «Звениговское Ж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Старыгина Александра Евгеньевича</w:t>
      </w:r>
      <w:r>
        <w:rPr>
          <w:szCs w:val="28"/>
        </w:rPr>
        <w:t xml:space="preserve"> – механика МУП «Звениговское Ж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Михайлову Ираиду Ивановну – </w:t>
      </w:r>
      <w:r>
        <w:rPr>
          <w:szCs w:val="28"/>
        </w:rPr>
        <w:t>дворника участка благоустройства МУП «Звениговское Ж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Бондаренко Ольгу Юрьевну</w:t>
      </w:r>
      <w:r>
        <w:rPr>
          <w:szCs w:val="28"/>
        </w:rPr>
        <w:t xml:space="preserve"> – бухгалтера по начислению коммунальных МУП «Звениговское Ж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9:00Z</dcterms:created>
  <dc:creator>Ромарио</dc:creator>
  <dc:description/>
  <cp:keywords/>
  <dc:language>en-US</dc:language>
  <cp:lastModifiedBy>User</cp:lastModifiedBy>
  <cp:lastPrinted>2011-03-17T09:21:00Z</cp:lastPrinted>
  <dcterms:modified xsi:type="dcterms:W3CDTF">2011-03-18T11:53:00Z</dcterms:modified>
  <cp:revision>4</cp:revision>
  <dc:subject/>
  <dc:title>МАРИЙ ЭЛ РЕСПУБЛИКЫН                                        ПОСТАНОВЛЕНИЕ</dc:title>
</cp:coreProperties>
</file>